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tabs>
          <w:tab w:val="clear" w:pos="720"/>
          <w:tab w:val="left" w:pos="90" w:leader="none"/>
        </w:tabs>
        <w:jc w:val="left"/>
        <w:rPr/>
      </w:pPr>
      <w:r>
        <w:rPr>
          <w:rFonts w:eastAsia="Times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9785</wp:posOffset>
                </wp:positionH>
                <wp:positionV relativeFrom="page">
                  <wp:posOffset>8329930</wp:posOffset>
                </wp:positionV>
                <wp:extent cx="830580" cy="894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94600"/>
                          <a:chOff x="0" y="0"/>
                          <a:chExt cx="83052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0520" cy="894600"/>
                          </a:xfrm>
                          <a:prstGeom prst="rect">
                            <a:avLst/>
                          </a:prstGeom>
                          <a:solidFill>
                            <a:srgbClr val="43434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86400"/>
                            <a:ext cx="339120" cy="311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3960"/>
                            <a:ext cx="339120" cy="311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98600"/>
                            <a:ext cx="339120" cy="311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6160"/>
                            <a:ext cx="339120" cy="311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79640"/>
                            <a:ext cx="105480" cy="124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91840"/>
                            <a:ext cx="105480" cy="124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91840"/>
                            <a:ext cx="104760" cy="124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79640"/>
                            <a:ext cx="104760" cy="124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655.9pt;width:65.4pt;height:70.45pt" coordorigin="1291,13118" coordsize="1308,1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34343" stroked="t" o:allowincell="f" style="position:absolute;left:1291;top:13118;width:1307;height:14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black" weight="9360" joinstyle="round" endcap="flat"/>
                  <w10:wrap type="none"/>
                </v:shape>
                <v:oval id="shape_0" coordsize="21600,21600" fillcolor="black" stroked="t" o:allowincell="f" style="position:absolute;left:1355;top:13254;width:533;height: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1990;top:13266;width:533;height: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1990;top:13903;width:533;height: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1355;top:13915;width:533;height: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2183;top:13401;width:165;height:1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2174;top:14050;width:165;height:1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1549;top:14050;width:164;height:1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1549;top:13401;width:164;height:1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          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68705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68705" cy="842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68840" cy="84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.35pt;width:84.1pt;height:6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"/>
          <w:sz w:val="24"/>
        </w:rPr>
        <w:t xml:space="preserve">               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47975" cy="742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47975" cy="7423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47960" cy="74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5pt;width:224.2pt;height:58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"/>
          <w:sz w:val="24"/>
        </w:rPr>
        <w:t xml:space="preserve">                        </w:t>
      </w:r>
      <w:r>
        <w:rPr>
          <w:rFonts w:eastAsia="Times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44965</wp:posOffset>
                </wp:positionH>
                <wp:positionV relativeFrom="page">
                  <wp:posOffset>5252085</wp:posOffset>
                </wp:positionV>
                <wp:extent cx="1706880" cy="6419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641880"/>
                          <a:chOff x="0" y="0"/>
                          <a:chExt cx="1706760" cy="6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6760" cy="641880"/>
                          </a:xfrm>
                        </wpg:grpSpPr>
                        <wps:wsp>
                          <wps:cNvSpPr txBox="1"/>
                          <wps:spPr>
                            <a:xfrm rot="360000">
                              <a:off x="963000" y="36360"/>
                              <a:ext cx="72072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21000000">
                              <a:off x="37440" y="70560"/>
                              <a:ext cx="80964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94680"/>
                            <a:ext cx="435600" cy="383040"/>
                          </a:xfrm>
                        </wpg:grpSpPr>
                        <wps:wsp>
                          <wps:cNvSpPr/>
                          <wps:spPr>
                            <a:xfrm rot="21000000">
                              <a:off x="24840" y="30960"/>
                              <a:ext cx="385920" cy="32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163080" y="118440"/>
                              <a:ext cx="119520" cy="128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000000">
                            <a:off x="150120" y="213840"/>
                            <a:ext cx="173520" cy="289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7600" y="54000"/>
                            <a:ext cx="729000" cy="42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880" cy="418320"/>
                            </a:xfrm>
                          </wpg:grpSpPr>
                          <wps:wsp>
                            <wps:cNvSpPr/>
                            <wps:spPr>
                              <a:xfrm rot="11220000">
                                <a:off x="20880" y="23400"/>
                                <a:ext cx="4107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20000">
                                <a:off x="154440" y="143640"/>
                                <a:ext cx="127800" cy="148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220000">
                              <a:off x="524880" y="75240"/>
                              <a:ext cx="184320" cy="33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9pt;margin-top:416.4pt;width:129.6pt;height:42.45pt" coordorigin="14618,8328" coordsize="2592,849">
                <v:group id="shape_0" style="position:absolute;left:14618;top:8328;width:2592;height:849">
                  <v:shape id="shape_0" fillcolor="white" stroked="t" o:allowincell="f" style="position:absolute;left:16076;top:8328;width:1134;height:748;mso-wrap-style:none;v-text-anchor:middle;rotation:6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4618;top:8382;width:1274;height:794;mso-wrap-style:none;v-text-anchor:middle;rotation:35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5207;top:8469;width:608;height:505">
                  <v:oval id="shape_0" coordsize="21600,21600" fillcolor="black" stroked="t" o:allowincell="f" style="position:absolute;left:15207;top:8468;width:607;height:504;mso-wrap-style:none;v-text-anchor:middle;rotation:350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coordsize="21600,21600" stroked="t" o:allowincell="f" style="position:absolute;left:15425;top:8606;width:187;height:201;mso-wrap-style:none;v-text-anchor:middle;rotation:350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imagedata r:id="rId16" o:detectmouseclick="t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14795;top:8608;width:272;height:454;mso-wrap-style:none;v-text-anchor:middle;rotation:35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round" endcap="flat"/>
                  <w10:wrap type="none"/>
                </v:shape>
                <v:group id="shape_0" style="position:absolute;left:16099;top:8392;width:1084;height:610">
                  <v:group id="shape_0" style="position:absolute;left:16099;top:8392;width:647;height:585">
                    <v:oval id="shape_0" coordsize="21600,21600" fillcolor="black" stroked="t" o:allowincell="f" style="position:absolute;left:16100;top:8393;width:646;height:584;mso-wrap-style:none;v-text-anchor:middle;rotation:187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coordsize="21600,21600" stroked="t" o:allowincell="f" style="position:absolute;left:16310;top:8582;width:200;height:233;mso-wrap-style:none;v-text-anchor:middle;rotation:187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8" o:detectmouseclick="t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16894;top:8474;width:289;height:527;mso-wrap-style:none;v-text-anchor:middle;rotation:187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imagedata r:id="rId19" o:detectmouseclick="t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645265</wp:posOffset>
                </wp:positionH>
                <wp:positionV relativeFrom="page">
                  <wp:posOffset>5252085</wp:posOffset>
                </wp:positionV>
                <wp:extent cx="1706880" cy="6419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641880"/>
                          <a:chOff x="0" y="0"/>
                          <a:chExt cx="1706760" cy="6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6760" cy="641880"/>
                          </a:xfrm>
                        </wpg:grpSpPr>
                        <wps:wsp>
                          <wps:cNvSpPr txBox="1"/>
                          <wps:spPr>
                            <a:xfrm rot="360000">
                              <a:off x="963000" y="36360"/>
                              <a:ext cx="72072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21000000">
                              <a:off x="37440" y="70560"/>
                              <a:ext cx="80964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94680"/>
                            <a:ext cx="435600" cy="383040"/>
                          </a:xfrm>
                        </wpg:grpSpPr>
                        <wps:wsp>
                          <wps:cNvSpPr/>
                          <wps:spPr>
                            <a:xfrm rot="21000000">
                              <a:off x="24840" y="30960"/>
                              <a:ext cx="385920" cy="32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163080" y="118440"/>
                              <a:ext cx="119520" cy="128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000000">
                            <a:off x="150120" y="213840"/>
                            <a:ext cx="173520" cy="2890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7600" y="54000"/>
                            <a:ext cx="729000" cy="42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880" cy="418320"/>
                            </a:xfrm>
                          </wpg:grpSpPr>
                          <wps:wsp>
                            <wps:cNvSpPr/>
                            <wps:spPr>
                              <a:xfrm rot="11220000">
                                <a:off x="20880" y="23400"/>
                                <a:ext cx="4107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20000">
                                <a:off x="154440" y="143640"/>
                                <a:ext cx="127800" cy="148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220000">
                              <a:off x="524880" y="75240"/>
                              <a:ext cx="184320" cy="33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9.95pt;margin-top:416.4pt;width:129.6pt;height:42.45pt" coordorigin="18399,8328" coordsize="2592,849">
                <v:group id="shape_0" style="position:absolute;left:18399;top:8328;width:2592;height:849">
                  <v:shape id="shape_0" fillcolor="white" stroked="t" o:allowincell="f" style="position:absolute;left:19856;top:8328;width:1134;height:748;mso-wrap-style:none;v-text-anchor:middle;rotation:6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8398;top:8382;width:1274;height:794;mso-wrap-style:none;v-text-anchor:middle;rotation:35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8988;top:8469;width:608;height:505">
                  <v:oval id="shape_0" coordsize="21600,21600" fillcolor="black" stroked="t" o:allowincell="f" style="position:absolute;left:18987;top:8468;width:607;height:504;mso-wrap-style:none;v-text-anchor:middle;rotation:350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coordsize="21600,21600" stroked="t" o:allowincell="f" style="position:absolute;left:19205;top:8606;width:187;height:201;mso-wrap-style:none;v-text-anchor:middle;rotation:350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imagedata r:id="rId24" o:detectmouseclick="t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18575;top:8608;width:272;height:454;mso-wrap-style:none;v-text-anchor:middle;rotation:35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round" endcap="flat"/>
                  <w10:wrap type="none"/>
                </v:shape>
                <v:group id="shape_0" style="position:absolute;left:19879;top:8392;width:1084;height:610">
                  <v:group id="shape_0" style="position:absolute;left:19879;top:8392;width:647;height:585">
                    <v:oval id="shape_0" coordsize="21600,21600" fillcolor="black" stroked="t" o:allowincell="f" style="position:absolute;left:19880;top:8393;width:646;height:584;mso-wrap-style:none;v-text-anchor:middle;rotation:187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coordsize="21600,21600" stroked="t" o:allowincell="f" style="position:absolute;left:20090;top:8582;width:200;height:233;mso-wrap-style:none;v-text-anchor:middle;rotation:187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6" o:detectmouseclick="t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20674;top:8474;width:289;height:527;mso-wrap-style:none;v-text-anchor:middle;rotation:187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imagedata r:id="rId27" o:detectmouseclick="t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45565</wp:posOffset>
                </wp:positionH>
                <wp:positionV relativeFrom="page">
                  <wp:posOffset>5137785</wp:posOffset>
                </wp:positionV>
                <wp:extent cx="1706880" cy="6419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641880"/>
                          <a:chOff x="0" y="0"/>
                          <a:chExt cx="1706760" cy="6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6760" cy="641880"/>
                          </a:xfrm>
                        </wpg:grpSpPr>
                        <wps:wsp>
                          <wps:cNvSpPr txBox="1"/>
                          <wps:spPr>
                            <a:xfrm rot="360000">
                              <a:off x="963000" y="36360"/>
                              <a:ext cx="72072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21000000">
                              <a:off x="37440" y="70560"/>
                              <a:ext cx="80964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94680"/>
                            <a:ext cx="435600" cy="383040"/>
                          </a:xfrm>
                        </wpg:grpSpPr>
                        <wps:wsp>
                          <wps:cNvSpPr/>
                          <wps:spPr>
                            <a:xfrm rot="21000000">
                              <a:off x="24840" y="30960"/>
                              <a:ext cx="385920" cy="32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163080" y="118440"/>
                              <a:ext cx="119520" cy="128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000000">
                            <a:off x="150120" y="213840"/>
                            <a:ext cx="173520" cy="2890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7600" y="54000"/>
                            <a:ext cx="729000" cy="42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880" cy="418320"/>
                            </a:xfrm>
                          </wpg:grpSpPr>
                          <wps:wsp>
                            <wps:cNvSpPr/>
                            <wps:spPr>
                              <a:xfrm rot="11220000">
                                <a:off x="20880" y="23400"/>
                                <a:ext cx="4107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20000">
                                <a:off x="154440" y="143640"/>
                                <a:ext cx="127800" cy="148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220000">
                              <a:off x="524880" y="75240"/>
                              <a:ext cx="184320" cy="33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8.9pt;margin-top:407.4pt;width:129.6pt;height:42.45pt" coordorigin="22178,8148" coordsize="2592,849">
                <v:group id="shape_0" style="position:absolute;left:22178;top:8148;width:2592;height:849">
                  <v:shape id="shape_0" fillcolor="white" stroked="t" o:allowincell="f" style="position:absolute;left:23636;top:8148;width:1134;height:748;mso-wrap-style:none;v-text-anchor:middle;rotation:6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2178;top:8202;width:1274;height:794;mso-wrap-style:none;v-text-anchor:middle;rotation:35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2767;top:8290;width:608;height:505">
                  <v:oval id="shape_0" coordsize="21600,21600" fillcolor="black" stroked="t" o:allowincell="f" style="position:absolute;left:22767;top:8288;width:607;height:504;mso-wrap-style:none;v-text-anchor:middle;rotation:350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coordsize="21600,21600" stroked="t" o:allowincell="f" style="position:absolute;left:22985;top:8426;width:187;height:201;mso-wrap-style:none;v-text-anchor:middle;rotation:350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imagedata r:id="rId32" o:detectmouseclick="t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2355;top:8428;width:272;height:454;mso-wrap-style:none;v-text-anchor:middle;rotation:35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black" weight="9360" joinstyle="round" endcap="flat"/>
                  <w10:wrap type="none"/>
                </v:shape>
                <v:group id="shape_0" style="position:absolute;left:23659;top:8212;width:1084;height:610">
                  <v:group id="shape_0" style="position:absolute;left:23659;top:8212;width:647;height:585">
                    <v:oval id="shape_0" coordsize="21600,21600" fillcolor="black" stroked="t" o:allowincell="f" style="position:absolute;left:23660;top:8213;width:646;height:584;mso-wrap-style:none;v-text-anchor:middle;rotation:187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coordsize="21600,21600" stroked="t" o:allowincell="f" style="position:absolute;left:23870;top:8402;width:200;height:233;mso-wrap-style:none;v-text-anchor:middle;rotation:187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34" o:detectmouseclick="t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24454;top:8294;width:289;height:527;mso-wrap-style:none;v-text-anchor:middle;rotation:187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imagedata r:id="rId35" o:detectmouseclick="t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90285</wp:posOffset>
                </wp:positionH>
                <wp:positionV relativeFrom="page">
                  <wp:posOffset>7504430</wp:posOffset>
                </wp:positionV>
                <wp:extent cx="927100" cy="16821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682280"/>
                          <a:chOff x="0" y="0"/>
                          <a:chExt cx="927000" cy="168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000" cy="1682280"/>
                          </a:xfrm>
                          <a:prstGeom prst="rect">
                            <a:avLst/>
                          </a:prstGeom>
                          <a:solidFill>
                            <a:srgbClr val="43434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92160"/>
                            <a:ext cx="378360" cy="30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0440"/>
                            <a:ext cx="378360" cy="30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90320"/>
                            <a:ext cx="378360" cy="30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97880"/>
                            <a:ext cx="378360" cy="30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2880"/>
                            <a:ext cx="379080" cy="30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910440"/>
                            <a:ext cx="378360" cy="30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308240"/>
                            <a:ext cx="378360" cy="30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15800"/>
                            <a:ext cx="379080" cy="30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84320"/>
                            <a:ext cx="118080" cy="12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74200"/>
                            <a:ext cx="118080" cy="12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994320"/>
                            <a:ext cx="117360" cy="12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399680"/>
                            <a:ext cx="118080" cy="12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99680"/>
                            <a:ext cx="117360" cy="12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94320"/>
                            <a:ext cx="117360" cy="12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81760"/>
                            <a:ext cx="117360" cy="12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117360" cy="12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55pt;margin-top:590.9pt;width:73pt;height:132.45pt" coordorigin="9591,11818" coordsize="1460,2649">
                <v:shape id="shape_0" fillcolor="#434343" stroked="t" o:allowincell="f" style="position:absolute;left:9591;top:11818;width:1459;height:26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black" weight="9360" joinstyle="round" endcap="flat"/>
                  <w10:wrap type="none"/>
                </v:shape>
                <v:oval id="shape_0" coordsize="21600,21600" fillcolor="black" stroked="t" o:allowincell="f" style="position:absolute;left:9653;top:11963;width:595;height:4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10373;top:11976;width:595;height:4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10373;top:12590;width:595;height:4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9653;top:12602;width:595;height:4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9663;top:13240;width:596;height:4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10373;top:13252;width:595;height:4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10373;top:13878;width:595;height:4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9663;top:13890;width:596;height:4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10578;top:12108;width:185;height: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10578;top:12722;width:185;height: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10589;top:13384;width:184;height: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10578;top:14022;width:185;height: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9879;top:14022;width:184;height: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9879;top:13384;width:184;height: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9869;top:12734;width:184;height: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50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9869;top:12096;width:184;height: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17135</wp:posOffset>
                </wp:positionH>
                <wp:positionV relativeFrom="page">
                  <wp:posOffset>8317230</wp:posOffset>
                </wp:positionV>
                <wp:extent cx="830580" cy="8693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69400"/>
                          <a:chOff x="0" y="0"/>
                          <a:chExt cx="830520" cy="86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0520" cy="869400"/>
                          </a:xfrm>
                          <a:prstGeom prst="rect">
                            <a:avLst/>
                          </a:prstGeom>
                          <a:solidFill>
                            <a:srgbClr val="43434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83880"/>
                            <a:ext cx="339120" cy="30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1440"/>
                            <a:ext cx="339120" cy="30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339120" cy="30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92120"/>
                            <a:ext cx="339120" cy="30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74600"/>
                            <a:ext cx="105480" cy="120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75280"/>
                            <a:ext cx="105480" cy="120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75280"/>
                            <a:ext cx="104760" cy="120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74600"/>
                            <a:ext cx="104760" cy="120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05pt;margin-top:654.9pt;width:65.4pt;height:68.45pt" coordorigin="7901,13098" coordsize="1308,1369">
                <v:shape id="shape_0" fillcolor="#434343" stroked="t" o:allowincell="f" style="position:absolute;left:7901;top:13098;width:1307;height:136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black" weight="9360" joinstyle="round" endcap="flat"/>
                  <w10:wrap type="none"/>
                </v:shape>
                <v:oval id="shape_0" coordsize="21600,21600" fillcolor="black" stroked="t" o:allowincell="f" style="position:absolute;left:7965;top:13230;width:533;height:4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8600;top:13242;width:533;height:4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8600;top:13861;width:533;height:4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7965;top:13873;width:533;height:4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8793;top:13373;width:165;height:1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56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8784;top:14004;width:165;height:1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8159;top:14004;width:164;height:1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8159;top:13373;width:164;height:1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125595</wp:posOffset>
                </wp:positionH>
                <wp:positionV relativeFrom="page">
                  <wp:posOffset>7573645</wp:posOffset>
                </wp:positionV>
                <wp:extent cx="1148080" cy="11855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85480"/>
                          <a:chOff x="0" y="0"/>
                          <a:chExt cx="1148040" cy="118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040" cy="1185480"/>
                          </a:xfrm>
                          <a:prstGeom prst="rect">
                            <a:avLst/>
                          </a:prstGeom>
                          <a:solidFill>
                            <a:srgbClr val="43434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14480"/>
                            <a:ext cx="470520" cy="41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60240"/>
                            <a:ext cx="469800" cy="41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70680"/>
                            <a:ext cx="470520" cy="41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6680" y="124560"/>
                            <a:ext cx="46980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13400"/>
                              <a:ext cx="145440" cy="164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8680" y="784080"/>
                            <a:ext cx="146160" cy="165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84080"/>
                            <a:ext cx="145440" cy="165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37600"/>
                            <a:ext cx="145440" cy="165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4.85pt;margin-top:596.35pt;width:90.4pt;height:93.35pt" coordorigin="-6497,11927" coordsize="1808,1867">
                <v:shape id="shape_0" fillcolor="#434343" stroked="t" o:allowincell="f" style="position:absolute;left:-6497;top:11927;width:1807;height:186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black" weight="9360" joinstyle="round" endcap="flat"/>
                  <w10:wrap type="none"/>
                </v:shape>
                <v:oval id="shape_0" coordsize="21600,21600" fillcolor="black" stroked="t" o:allowincell="f" style="position:absolute;left:-6408;top:12107;width:740;height: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-5526;top:12967;width:739;height: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coordsize="21600,21600" fillcolor="black" stroked="t" o:allowincell="f" style="position:absolute;left:-6408;top:12983;width:740;height:6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-5526;top:12123;width:740;height:649">
                  <v:oval id="shape_0" coordsize="21600,21600" fillcolor="black" stroked="t" o:allowincell="f" style="position:absolute;left:-5526;top:12123;width:739;height:648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coordsize="21600,21600" stroked="t" o:allowincell="f" style="position:absolute;left:-5258;top:12302;width:228;height:258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imagedata r:id="rId64" o:detectmouseclick="t"/>
                    <v:stroke color="black" weight="9360" joinstyle="miter" endcap="flat"/>
                    <w10:wrap type="none"/>
                  </v:oval>
                </v:group>
                <v:oval id="shape_0" coordsize="21600,21600" stroked="t" o:allowincell="f" style="position:absolute;left:-5271;top:13162;width:229;height: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65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-6139;top:13162;width:228;height: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66" o:detectmouseclick="t"/>
                  <v:stroke color="black" weight="9360" joinstyle="miter" endcap="flat"/>
                  <w10:wrap type="none"/>
                </v:oval>
                <v:oval id="shape_0" coordsize="21600,21600" stroked="t" o:allowincell="f" style="position:absolute;left:-6139;top:12301;width:228;height: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67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88185</wp:posOffset>
                </wp:positionH>
                <wp:positionV relativeFrom="page">
                  <wp:posOffset>7567930</wp:posOffset>
                </wp:positionV>
                <wp:extent cx="2921000" cy="1758315"/>
                <wp:effectExtent l="5080" t="5080" r="508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1758240"/>
                          <a:chOff x="0" y="0"/>
                          <a:chExt cx="2921040" cy="1758240"/>
                        </a:xfrm>
                      </wpg:grpSpPr>
                      <wps:wsp>
                        <wps:cNvSpPr/>
                        <wps:spPr>
                          <a:xfrm>
                            <a:off x="12240" y="696600"/>
                            <a:ext cx="550080" cy="123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21040" cy="17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882720"/>
                              <a:ext cx="65484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4840" cy="24840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484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654840" cy="439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21040" cy="175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8680" y="923760"/>
                                <a:ext cx="367200" cy="83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400" y="0"/>
                                  <a:ext cx="0" cy="641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5120" y="618120"/>
                                  <a:ext cx="172080" cy="205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531720"/>
                                  <a:ext cx="5040" cy="267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4680"/>
                                  <a:ext cx="178920" cy="200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0" y="220320"/>
                                <a:ext cx="366480" cy="83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0" cy="641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400" y="617760"/>
                                  <a:ext cx="172080" cy="205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531360"/>
                                  <a:ext cx="5760" cy="267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4320"/>
                                  <a:ext cx="178920" cy="200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080" y="158760"/>
                                <a:ext cx="366480" cy="83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040" y="0"/>
                                  <a:ext cx="0" cy="641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400" y="617760"/>
                                  <a:ext cx="172080" cy="205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040" y="531360"/>
                                  <a:ext cx="5760" cy="267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4320"/>
                                  <a:ext cx="178920" cy="200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8520" y="758160"/>
                                <a:ext cx="367200" cy="83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400" y="0"/>
                                  <a:ext cx="0" cy="641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760" y="617760"/>
                                  <a:ext cx="172080" cy="205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760" y="531360"/>
                                  <a:ext cx="5040" cy="267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4320"/>
                                  <a:ext cx="178920" cy="200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2640" y="333360"/>
                                <a:ext cx="807120" cy="1020600"/>
                              </a:xfrm>
                            </wpg:grpSpPr>
                            <wps:wsp>
                              <wps:cNvSpPr/>
                              <wps:spPr>
                                <a:xfrm rot="10740000">
                                  <a:off x="8640" y="6480"/>
                                  <a:ext cx="789840" cy="100656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9595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40000">
                                  <a:off x="8640" y="509760"/>
                                  <a:ext cx="789840" cy="503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40000">
                                  <a:off x="6120" y="509760"/>
                                  <a:ext cx="789840" cy="252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0320" y="393120"/>
                                <a:ext cx="506880" cy="40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40716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6880" cy="203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50688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8920" y="758160"/>
                                <a:ext cx="580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0320" cy="70344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0320" cy="248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580320" cy="123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0"/>
                                <a:ext cx="55008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080" cy="123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9600"/>
                                  <a:ext cx="118080" cy="2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8280" y="48960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786240"/>
                                <a:ext cx="366480" cy="83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0" cy="641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040" y="617760"/>
                                  <a:ext cx="172080" cy="205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531360"/>
                                  <a:ext cx="5760" cy="267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4320"/>
                                  <a:ext cx="178920" cy="200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6840"/>
                                <a:ext cx="95076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0760" cy="303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96840"/>
                                  <a:ext cx="203760" cy="69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34343"/>
                                    </a:gs>
                                    <a:gs pos="100000">
                                      <a:srgbClr val="1f1f1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3680" y="0"/>
                                <a:ext cx="95112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1120" cy="303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96480"/>
                                  <a:ext cx="203760" cy="69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34343"/>
                                    </a:gs>
                                    <a:gs pos="100000">
                                      <a:srgbClr val="1f1f1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1960" y="503640"/>
                                <a:ext cx="109908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9080" cy="344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109800"/>
                                  <a:ext cx="235440" cy="78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34343"/>
                                    </a:gs>
                                    <a:gs pos="100000">
                                      <a:srgbClr val="1f1f1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1280" y="372240"/>
                                <a:ext cx="506160" cy="40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40716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6160" cy="203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50616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120" y="689760"/>
                                <a:ext cx="117360" cy="27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133020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960" y="133020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595.9pt;width:230.05pt;height:138.4pt" coordorigin="3131,11918" coordsize="4601,2768">
                <v:oval id="shape_0" coordsize="21600,21600" fillcolor="#3b3b3b" stroked="t" o:allowincell="f" style="position:absolute;left:3150;top:13015;width:865;height:1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gray"/>
                  <v:stroke color="black" weight="9360" joinstyle="miter" endcap="flat"/>
                  <w10:wrap type="none"/>
                </v:oval>
                <v:group id="shape_0" style="position:absolute;left:3131;top:11918;width:4601;height:2768">
                  <v:group id="shape_0" style="position:absolute;left:3851;top:13308;width:1031;height:391">
                    <v:rect id="shape_0" path="m10800,0c4835,0,0,1707,0,3812c0,3812,0,3812,0,3812l0,17788c0,19893,4835,21600,10800,21600c16765,21600,21600,19893,21600,17788l21600,3812c21600,1707,16765,0,10800,0xm10800,0e" fillcolor="black" stroked="t" o:allowincell="f" style="position:absolute;left:3851;top:13308;width:1030;height:390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silver"/>
                      <v:stroke color="black" weight="9360" joinstyle="round" endcap="flat"/>
                      <w10:wrap type="none"/>
                    </v:rect>
                    <v:rect id="shape_0" path="m10800,0c4835,0,0,4835,0,10800c0,10800,0,10800,0,10800c0,16765,4835,21600,10800,21600c16765,21600,21600,16765,21600,10800c21600,4835,16765,0,10800,0xm10800,0e" fillcolor="#333333" stroked="f" o:allowincell="f" style="position:absolute;left:3851;top:13308;width:1030;height:137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path="m0,0c0,11929,4835,21600,10800,21600c16765,21600,21600,11929,21600,0e" stroked="t" o:allowincell="f" style="position:absolute;left:3851;top:13377;width:1030;height:68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v:group>
                  <v:group id="shape_0" style="position:absolute;left:3131;top:11918;width:4601;height:2768">
                    <v:group id="shape_0" style="position:absolute;left:4074;top:13373;width:577;height:1313">
                      <v:line id="shape_0" from="4366,13373" to="4366,14382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81,14346" to="4651,14669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67,14210" to="4374,14631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074,14372" to="4355,14686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19;top:12265;width:577;height:1313">
                      <v:line id="shape_0" from="4210,12265" to="4210,13274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25,13238" to="4495,13561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10,13102" to="4218,13523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19,13264" to="4200,13578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10;top:12168;width:576;height:1313">
                      <v:line id="shape_0" from="6301,12168" to="6301,13177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316,13141" to="6586,13464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301,13005" to="6309,13426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010,13167" to="6291,13481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93;top:13112;width:577;height:1313">
                      <v:line id="shape_0" from="6885,13112" to="6885,14121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900,14085" to="7170,14408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886,13949" to="6893,14370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593,14111" to="6874,14425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14;top:12453;width:1247;height:1585">
                      <v:rect id="shape_0" path="m10800,0c4835,0,0,2418,0,5400c0,5400,0,5400,0,5400l0,16200c0,19182,4835,21600,10800,21600c16765,21600,21600,19182,21600,16200l21600,5400c21600,2418,16765,0,10800,0xm10800,0e" fillcolor="#595959" stroked="t" o:allowincell="f" style="position:absolute;left:4518;top:12453;width:1243;height:1584;mso-wrap-style:none;v-text-anchor:middle;rotation:179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silver"/>
                        <v:stroke color="black" weight="9360" joinstyle="round" endcap="flat"/>
                        <w10:wrap type="none"/>
                      </v:rect>
                      <v:rect id="shape_0" path="m10800,0c4835,0,0,4835,0,10800c0,10800,0,10800,0,10800c0,16765,4835,21600,10800,21600c16765,21600,21600,16765,21600,10800c21600,4835,16765,0,10800,0xm10800,0e" fillcolor="#7a7a7a" stroked="f" o:allowincell="f" style="position:absolute;left:4518;top:13245;width:1243;height:792;mso-wrap-style:none;v-text-anchor:middle;rotation:179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path="m0,0c0,11929,4835,21600,10800,21600c16765,21600,21600,11929,21600,0e" stroked="t" o:allowincell="f" style="position:absolute;left:4515;top:13245;width:1243;height:396;mso-wrap-style:none;v-text-anchor:middle;rotation:179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  <v:group id="shape_0" style="position:absolute;left:4045;top:12537;width:798;height:641">
                      <v:rect id="shape_0" path="m10800,0c4835,0,0,2418,0,5400c0,5400,0,5400,0,5400l0,16200c0,19182,4835,21600,10800,21600c16765,21600,21600,19182,21600,16200l21600,5400c21600,2418,16765,0,10800,0xm10800,0e" fillcolor="black" stroked="t" o:allowincell="f" style="position:absolute;left:4045;top:12537;width:797;height:640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silver"/>
                        <v:stroke color="black" weight="9360" joinstyle="round" endcap="flat"/>
                        <w10:wrap type="none"/>
                      </v:rect>
                      <v:rect id="shape_0" path="m10800,0c4835,0,0,4835,0,10800c0,10800,0,10800,0,10800c0,16765,4835,21600,10800,21600c16765,21600,21600,16765,21600,10800c21600,4835,16765,0,10800,0xm10800,0e" fillcolor="#333333" stroked="f" o:allowincell="f" style="position:absolute;left:4045;top:12537;width:797;height:320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cccc"/>
                        <v:stroke color="#3465a4" joinstyle="round" endcap="flat"/>
                        <w10:wrap type="none"/>
                      </v:rect>
                      <v:rect id="shape_0" path="m0,0c0,11929,4835,21600,10800,21600c16765,21600,21600,11929,21600,0e" stroked="t" o:allowincell="f" style="position:absolute;left:4045;top:12697;width:797;height:160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  <v:group id="shape_0" style="position:absolute;left:5397;top:13112;width:914;height:1108">
                      <v:rect id="shape_0" path="m10800,0c4835,0,0,1707,0,3812c0,3812,0,3812,0,3812l0,17788c0,19893,4835,21600,10800,21600c16765,21600,21600,19893,21600,17788l21600,3812c21600,1707,16765,0,10800,0xm10800,0e" fillcolor="black" stroked="t" o:allowincell="f" style="position:absolute;left:5397;top:13112;width:913;height:1107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silver"/>
                        <v:stroke color="black" weight="9360" joinstyle="round" endcap="flat"/>
                        <w10:wrap type="none"/>
                      </v:rect>
                      <v:rect id="shape_0" path="m10800,0c4835,0,0,4835,0,10800c0,10800,0,10800,0,10800c0,16765,4835,21600,10800,21600c16765,21600,21600,16765,21600,10800c21600,4835,16765,0,10800,0xm10800,0e" fillcolor="#333333" stroked="f" o:allowincell="f" style="position:absolute;left:5397;top:13112;width:913;height:390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cccc"/>
                        <v:stroke color="#3465a4" joinstyle="round" endcap="flat"/>
                        <w10:wrap type="none"/>
                      </v:rect>
                      <v:rect id="shape_0" path="m0,0c0,11929,4835,21600,10800,21600c16765,21600,21600,11929,21600,0e" stroked="t" o:allowincell="f" style="position:absolute;left:5397;top:13308;width:913;height:194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  <v:group id="shape_0" style="position:absolute;left:3131;top:12950;width:866;height:195">
                      <v:oval id="shape_0" coordsize="21600,21600" fillcolor="#3b3b3b" stroked="t" o:allowincell="f" style="position:absolute;left:3131;top:12950;width:865;height:194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gray"/>
                        <v:stroke color="black" weight="9360" joinstyle="miter" endcap="flat"/>
                        <w10:wrap type="none"/>
                      </v:oval>
                      <v:oval id="shape_0" coordsize="21600,21600" fillcolor="#3b3b3b" stroked="t" o:allowincell="f" style="position:absolute;left:3485;top:13012;width:185;height:43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gray"/>
                        <v:stroke color="black" weight="9360" joinstyle="miter" endcap="flat"/>
                        <w10:wrap type="none"/>
                      </v:oval>
                    </v:group>
                    <v:line id="shape_0" from="3569,12689" to="3569,12949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3277;top:13156;width:576;height:1313">
                      <v:line id="shape_0" from="3568,13156" to="3568,14165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583,14129" to="3853,14452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568,13993" to="3576,14414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77,14155" to="3558,14469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01;top:11929;width:1497;height:478">
                      <v:oval id="shape_0" coordsize="21600,21600" fillcolor="#3b3b3b" stroked="t" o:allowincell="f" style="position:absolute;left:3501;top:11929;width:1496;height:477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gray"/>
                        <v:stroke color="black" weight="9360" joinstyle="miter" endcap="flat"/>
                        <w10:wrap type="none"/>
                      </v:oval>
                      <v:oval id="shape_0" coordsize="21600,21600" fillcolor="#1f1f1f" stroked="t" o:allowincell="f" style="position:absolute;left:4113;top:12081;width:320;height:108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34343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562;top:11918;width:1498;height:478">
                      <v:oval id="shape_0" coordsize="21600,21600" fillcolor="#3b3b3b" stroked="t" o:allowincell="f" style="position:absolute;left:5562;top:11918;width:1497;height:477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gray"/>
                        <v:stroke color="black" weight="9360" joinstyle="miter" endcap="flat"/>
                        <w10:wrap type="none"/>
                      </v:oval>
                      <v:oval id="shape_0" coordsize="21600,21600" fillcolor="#1f1f1f" stroked="t" o:allowincell="f" style="position:absolute;left:6175;top:12070;width:320;height:108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34343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00;top:12711;width:1731;height:543">
                      <v:oval id="shape_0" coordsize="21600,21600" fillcolor="#3b3b3b" stroked="t" o:allowincell="f" style="position:absolute;left:6000;top:12711;width:1730;height:542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gray"/>
                        <v:stroke color="black" weight="9360" joinstyle="miter" endcap="flat"/>
                        <w10:wrap type="none"/>
                      </v:oval>
                      <v:oval id="shape_0" coordsize="21600,21600" fillcolor="#1f1f1f" stroked="t" o:allowincell="f" style="position:absolute;left:6708;top:12884;width:370;height:122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34343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086;top:12504;width:797;height:641">
                      <v:rect id="shape_0" path="m10800,0c4835,0,0,2418,0,5400c0,5400,0,5400,0,5400l0,16200c0,19182,4835,21600,10800,21600c16765,21600,21600,19182,21600,16200l21600,5400c21600,2418,16765,0,10800,0xm10800,0e" fillcolor="black" stroked="t" o:allowincell="f" style="position:absolute;left:5086;top:12504;width:796;height:640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silver"/>
                        <v:stroke color="black" weight="9360" joinstyle="round" endcap="flat"/>
                        <w10:wrap type="none"/>
                      </v:rect>
                      <v:rect id="shape_0" path="m10800,0c4835,0,0,4835,0,10800c0,10800,0,10800,0,10800c0,16765,4835,21600,10800,21600c16765,21600,21600,16765,21600,10800c21600,4835,16765,0,10800,0xm10800,0e" fillcolor="#333333" stroked="f" o:allowincell="f" style="position:absolute;left:5086;top:12504;width:796;height:320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cccc"/>
                        <v:stroke color="#3465a4" joinstyle="round" endcap="flat"/>
                        <w10:wrap type="none"/>
                      </v:rect>
                      <v:rect id="shape_0" path="m0,0c0,11929,4835,21600,10800,21600c16765,21600,21600,11929,21600,0e" stroked="t" o:allowincell="f" style="position:absolute;left:5086;top:12664;width:796;height:160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  <v:oval id="shape_0" coordsize="21600,21600" fillcolor="#3b3b3b" stroked="t" o:allowincell="f" style="position:absolute;left:3481;top:13004;width:184;height:42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gray"/>
                      <v:stroke color="black" weight="9360" joinstyle="miter" endcap="flat"/>
                      <w10:wrap type="none"/>
                    </v:oval>
                    <v:line id="shape_0" from="6281,14013" to="6281,14473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61,14013" to="5561,14473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t xml:space="preserve">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68705" cy="8420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068705" cy="8420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68840" cy="84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.35pt;width:84.1pt;height:6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"/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">
                <wp:simplePos x="0" y="0"/>
                <wp:positionH relativeFrom="page">
                  <wp:posOffset>656590</wp:posOffset>
                </wp:positionH>
                <wp:positionV relativeFrom="page">
                  <wp:posOffset>1236980</wp:posOffset>
                </wp:positionV>
                <wp:extent cx="6502400" cy="593090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8"/>
                              <w:gridCol w:w="3932"/>
                              <w:gridCol w:w="2005"/>
                              <w:gridCol w:w="265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A"/>
                                    <w:rPr>
                                      <w:rFonts w:ascii="Baskerville Semibold" w:hAnsi="Baskerville Semibold" w:cs="Baskerville Semibold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b w:val="false"/>
                                    </w:rPr>
                                    <w:t>MON CH’s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A"/>
                                    <w:rPr>
                                      <w:rFonts w:ascii="Baskerville Semibold" w:hAnsi="Baskerville Semibold" w:cs="Baskerville Semibold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b w:val="false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A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C NEEDED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  <w:u w:val="single"/>
                                    </w:rPr>
                                    <w:t>STAND NEE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1. KICK 1 (IN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2. KICK 2 (OUT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SHORT 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3. SNARE TOP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A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TA 57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4. SNARE BTM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A"/>
                                    <w:rPr/>
                                  </w:pPr>
                                  <w:r>
                                    <w:rPr/>
                                    <w:t>SM 57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5. HAT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SM 8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SHORT 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6. RACK 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7. RACK 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  <w:tab w:val="center" w:pos="10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8. FLOOR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SHORT 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9. OH SR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TALL 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10. OH S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TALL 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11. BASS D.I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12. BASS MIC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tabs>
                                      <w:tab w:val="clear" w:pos="720"/>
                                      <w:tab w:val="left" w:pos="340" w:leader="none"/>
                                      <w:tab w:val="center" w:pos="1275" w:leader="none"/>
                                    </w:tabs>
                                    <w:jc w:val="left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ab/>
                                    <w:tab/>
                                    <w:t>SHORT 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13. SR GTR 1 (OUT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14. SR GTR 2 (IN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15. SL GTR 1 (IN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SHORT 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16. SL GTR 2 (OUT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SHORT 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17. SR VOX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18. CENTER VOX (58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19. CENTER VOX (BULLET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PASSIVE D.I.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20. SL VOX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 xml:space="preserve">21. SR PERC 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SM 57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TALL 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22. SL PERC #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SM 57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TALL 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23. SL PERC #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SM 57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TALL 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24. SR AMBIENT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SM 8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TALL 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jc w:val="center"/>
                                    <w:rPr>
                                      <w:rFonts w:ascii="Lucida Grande" w:hAnsi="Lucida Grande" w:cs="Zapf Dingbat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34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rPr>
                                      <w:rFonts w:ascii="Baskerville Semibold" w:hAnsi="Baskerville Semibold" w:cs="Baskerville Semi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Semibold" w:ascii="Baskerville Semibold" w:hAnsi="Baskerville Semibold"/>
                                      <w:sz w:val="28"/>
                                    </w:rPr>
                                    <w:t>25. SL AMBIENT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SM 8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A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TALL BO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467pt;mso-wrap-distance-left:9pt;mso-wrap-distance-right:9pt;mso-wrap-distance-top:9pt;mso-wrap-distance-bottom:9pt;margin-top:97.4pt;mso-position-vertical-relative:page;margin-left:5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8"/>
                        <w:gridCol w:w="3932"/>
                        <w:gridCol w:w="2005"/>
                        <w:gridCol w:w="265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A"/>
                              <w:rPr>
                                <w:rFonts w:ascii="Baskerville Semibold" w:hAnsi="Baskerville Semibold" w:cs="Baskerville Semi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b w:val="false"/>
                              </w:rPr>
                              <w:t>MON CH’s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A"/>
                              <w:rPr>
                                <w:rFonts w:ascii="Baskerville Semibold" w:hAnsi="Baskerville Semibold" w:cs="Baskerville Semi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b w:val="false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A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C NEEDED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  <w:u w:val="single"/>
                              </w:rPr>
                              <w:t>STAND NEEDED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1. KICK 1 (IN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2. KICK 2 (OUT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SHORT BOO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3. SNARE TOP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A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A 57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4. SNARE BTM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A"/>
                              <w:rPr/>
                            </w:pPr>
                            <w:r>
                              <w:rPr/>
                              <w:t>SM 57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5. HAT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SM 8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SHORT BOO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6. RACK 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7. RACK 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  <w:tab w:val="center" w:pos="1062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8. FLOOR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SHORT BOO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9. OH SR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TALL BOO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10. OH SL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TALL BOO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11. BASS D.I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12. BASS MIC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tabs>
                                <w:tab w:val="clear" w:pos="720"/>
                                <w:tab w:val="left" w:pos="340" w:leader="none"/>
                                <w:tab w:val="center" w:pos="1275" w:leader="none"/>
                              </w:tabs>
                              <w:jc w:val="left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ab/>
                              <w:tab/>
                              <w:t>SHORT BOO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13. SR GTR 1 (OUT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14. SR GTR 2 (IN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15. SL GTR 1 (IN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SHORT BOO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16. SL GTR 2 (OUT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SHORT BO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17. SR VOX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18. CENTER VOX (58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19. CENTER VOX (BULLET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PASSIVE D.I.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20. SL VOX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 xml:space="preserve">21. SR PERC 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SM 57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TALL BOO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22. SL PERC #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SM 57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TALL BOO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23. SL PERC #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SM 57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TALL BOO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24. SR AMBIENT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SM 8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TALL BOO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jc w:val="center"/>
                              <w:rPr>
                                <w:rFonts w:ascii="Lucida Grande" w:hAnsi="Lucida Grande" w:cs="Zapf Dingbats"/>
                                <w:sz w:val="34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34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rPr>
                                <w:rFonts w:ascii="Baskerville Semibold" w:hAnsi="Baskerville Semibold" w:cs="Baskerville Semibold"/>
                                <w:sz w:val="28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  <w:sz w:val="28"/>
                              </w:rPr>
                              <w:t>25. SL AMBIENT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SM 8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A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TALL BO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2240" w:h="15840"/>
      <w:pgMar w:left="360" w:right="360" w:gutter="0" w:header="80" w:top="36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Semibold">
    <w:charset w:val="00"/>
    <w:family w:val="auto"/>
    <w:pitch w:val="variable"/>
  </w:font>
  <w:font w:name="Zapf Dingbat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" w:hAnsi="Times" w:eastAsia="ヒラギノ角ゴ Pro W3" w:cs="Time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single"/>
      <w:shd w:fill="auto" w:val="clear"/>
      <w:vertAlign w:val="baseline"/>
      <w:lang w:val="en-US" w:eastAsia="zh-CN" w:bidi="hi-IN"/>
    </w:rPr>
  </w:style>
  <w:style w:type="paragraph" w:styleId="Heading5A">
    <w:name w:val="Heading 5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4"/>
    </w:pPr>
    <w:rPr>
      <w:rFonts w:ascii="Baskerville Semibold" w:hAnsi="Baskerville Semibold" w:eastAsia="ヒラギノ角ゴ Pro W3" w:cs="Baskerville Semi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singl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Baskerville Semibold" w:hAnsi="Baskerville Semibold" w:eastAsia="ヒラギノ角ゴ Pro W3" w:cs="Baskerville Semibold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3A">
    <w:name w:val="Heading 3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2"/>
    </w:pPr>
    <w:rPr>
      <w:rFonts w:ascii="Baskerville Semibold" w:hAnsi="Baskerville Semibold" w:eastAsia="ヒラギノ角ゴ Pro W3" w:cs="Baskerville Semi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3"/>
    </w:pPr>
    <w:rPr>
      <w:rFonts w:ascii="Baskerville Semibold" w:hAnsi="Baskerville Semibold" w:eastAsia="ヒラギノ角ゴ Pro W3" w:cs="Baskerville Semi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2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1:11:00Z</dcterms:created>
  <dc:creator/>
  <dc:description/>
  <dc:language>en-US</dc:language>
  <cp:lastModifiedBy>Edo Levi</cp:lastModifiedBy>
  <dcterms:modified xsi:type="dcterms:W3CDTF">2009-10-01T02:06:00Z</dcterms:modified>
  <cp:revision>9</cp:revision>
  <dc:subject/>
  <dc:title/>
</cp:coreProperties>
</file>